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>
          <w:trHeight w:val="56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ÁRIO DE INDICAÇÃO DE BANCA DE DEFESA DE TCC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ISCENT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ÚMERO DE MATRÍCUL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(A) ORIENTADOR (A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S MEMBROS DA BAN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PRESIDENTE DA BANC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U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º MEMBRO DA BAN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R SE FOR ALUN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) Mestrado         (   ) Doutorado</w:t>
            </w:r>
          </w:p>
        </w:tc>
      </w:tr>
      <w:tr>
        <w:trPr>
          <w:trHeight w:val="5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º MEMBRO DA BAN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COMPLET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IÇÃO DE ORIGEM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O / FACULDA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R SE FOR ALUN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  ) Mestrado         (   ) Doutora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83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A DEFESA</w:t>
            </w:r>
          </w:p>
        </w:tc>
      </w:tr>
      <w:tr>
        <w:trPr>
          <w:trHeight w:val="7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 DO TRABALHO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DA DEFESA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RÁRIO PREVISTO PARA O INÍCIO DA DEFESA: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 DA DEFES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CAMPU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EFESA SERÁ REALIZADA POR MEIO DE WEB CONFERÊNC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    ) Sim                                  (    ) Nã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DOS DO MEMBRO QUE PARTICIPARÁ DA BANCA POR MEIO DE WEB CONFERÊNCI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ÍPIO E ESTADO DE ONDE PARTICIPARÁ DA BANC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natura do(a) Orientador (a)</w:t>
        <w:tab/>
        <w:tab/>
        <w:tab/>
        <w:tab/>
        <w:t>Nome Completo Disc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38:00Z</dcterms:created>
  <dc:creator>Marília Christina Arantes Melo</dc:creator>
  <dc:description/>
  <cp:keywords/>
  <dc:language>en-US</dc:language>
  <cp:lastModifiedBy>Sandro H</cp:lastModifiedBy>
  <dcterms:modified xsi:type="dcterms:W3CDTF">2022-03-31T18:38:00Z</dcterms:modified>
  <cp:revision>2</cp:revision>
  <dc:subject/>
  <dc:title/>
</cp:coreProperties>
</file>