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46"/>
        <w:gridCol w:w="1430"/>
      </w:tblGrid>
      <w:tr>
        <w:trPr/>
        <w:tc>
          <w:tcPr>
            <w:tcW w:w="164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ind w:left="0"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52514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6" w:type="dxa"/>
            <w:tcBorders>
              <w:bottom w:val="dotted" w:sz="4" w:space="0" w:color="000000"/>
            </w:tcBorders>
          </w:tcPr>
          <w:p>
            <w:pPr>
              <w:pStyle w:val="Header"/>
              <w:ind w:left="0"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Header"/>
              <w:tabs>
                <w:tab w:val="center" w:pos="4252" w:leader="none"/>
                <w:tab w:val="left" w:pos="6348" w:leader="none"/>
                <w:tab w:val="right" w:pos="8504" w:leader="none"/>
              </w:tabs>
              <w:ind w:left="0"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ind w:left="0"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CIÊNCIAS AGRÁRIAS</w:t>
            </w:r>
          </w:p>
          <w:p>
            <w:pPr>
              <w:pStyle w:val="Header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ção do Curso de Agronomia, </w:t>
            </w:r>
            <w:r>
              <w:rPr>
                <w:rFonts w:cs="Arial" w:ascii="Arial" w:hAnsi="Arial"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sz w:val="22"/>
                <w:szCs w:val="22"/>
              </w:rPr>
              <w:t xml:space="preserve"> Monte Carmelo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ind w:left="0" w:right="-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10"/>
          <w:szCs w:val="10"/>
          <w:u w:val="single"/>
        </w:rPr>
      </w:pPr>
      <w:r>
        <w:rPr>
          <w:rFonts w:cs="Aharoni"/>
          <w:b/>
          <w:caps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  <w:u w:val="single"/>
        </w:rPr>
        <w:t>Formulário de atividades complementares – Agronomia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luno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</w:rPr>
        <w:t>matrícula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Relacionar as atividades em ordem cronológica dentro de cada cód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Abrir quantas linhas forem necessárias dentro de cada atividade (ajustar a altura da linha com o texto inserid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Apagar os campos das atividades que você não 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Anexar cópias dos comprovantes na ordem em que foram relacionados no formulá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Todo o material deverá ser encadern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Os comprovantes serão conferidos pela coordenação, se houver discrepâncias (lançamento em código errado, ausência de comprovantes, etc.) em relação a lista de atividades, será requisitado o ajuste por parte do alu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No caso de trabalhos publicados em revistas será considerado o Qualis/Capes vigente no semestre da entrega das atividades complementares na secretaria do curs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 – O aluno terá a documentação devolvida para proceder ajustes, se as observações anteriores não forem atendid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i – TRABALHOS PUBLIC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1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abalho publicado ou no prelo em revista indexada nível A (Qualis CAPES) (100h/trabalh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 e nome da revi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2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abalho publicado ou no prelo em revista indexada nível B (Qualis CAPES) (80h/trabalh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 e nome da revi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3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abalho publicado ou no prelo em revista indexada nível C (Qualis CAPES) (50h/trabalh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 e nome da revi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4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abalho de divulgação científica e tecnológica (20h/trabalh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 e nome da revi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5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sumos simples publicados em anais de eventos (8h/resumo simples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, 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6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sumos expandidos ou completos publicados em anais de eventos (16h/resumo expandido ou complet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, 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Ii – Participação em ev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7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ticipação em evento científico ou acadêmico nível internacional (20h/participaçã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8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ticipação em evento científico ou acadêmico nível nacional (16h/participaçã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09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ticipação em evento científico ou acadêmico nível regional (12h/participaçã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10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ticipação em evento científico ou acadêmico nível local (8h/participaçã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IIi – Apresentação de trabalh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1 - </w:t>
      </w:r>
      <w:r>
        <w:rPr>
          <w:rFonts w:cs="Times New Roman" w:ascii="Times New Roman" w:hAnsi="Times New Roman"/>
          <w:sz w:val="24"/>
          <w:szCs w:val="24"/>
        </w:rPr>
        <w:t xml:space="preserve">Apresentação de trabalho em evento científic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0h/apresentaçã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trabalho, 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IV – Organização de ev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12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rganização de eventos oficiais da UFU (20h/organização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e cidade do ev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V – Monito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gag213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tividades de monitoria (50h/semestr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da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VI – Estágio não obrigató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4 - </w:t>
      </w:r>
      <w:r>
        <w:rPr>
          <w:rFonts w:cs="Times New Roman" w:ascii="Times New Roman" w:hAnsi="Times New Roman"/>
          <w:sz w:val="24"/>
          <w:szCs w:val="24"/>
        </w:rPr>
        <w:t xml:space="preserve">Estágio não obrigatório seguindo as normas da UFU </w:t>
      </w:r>
      <w:r>
        <w:rPr>
          <w:rFonts w:cs="Times New Roman" w:ascii="Times New Roman" w:hAnsi="Times New Roman"/>
          <w:b/>
          <w:i/>
          <w:sz w:val="24"/>
          <w:szCs w:val="24"/>
        </w:rPr>
        <w:t>(1h=1h, máximo 100h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da instituição e cidade do estág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VII – Outros cursos e discipli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5 - </w:t>
      </w:r>
      <w:r>
        <w:rPr>
          <w:rFonts w:cs="Times New Roman" w:ascii="Times New Roman" w:hAnsi="Times New Roman"/>
          <w:sz w:val="24"/>
          <w:szCs w:val="24"/>
        </w:rPr>
        <w:t xml:space="preserve">Cursos específicos e/ou afins da área de Ciências Agrárias </w:t>
      </w:r>
      <w:r>
        <w:rPr>
          <w:rFonts w:cs="Times New Roman" w:ascii="Times New Roman" w:hAnsi="Times New Roman"/>
          <w:b/>
          <w:i/>
          <w:sz w:val="24"/>
          <w:szCs w:val="24"/>
        </w:rPr>
        <w:t>(4h/curso, para cursos com CH superior a 20h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do curso, local e carga horár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*** - </w:t>
      </w:r>
      <w:r>
        <w:rPr>
          <w:rFonts w:cs="Times New Roman" w:ascii="Times New Roman" w:hAnsi="Times New Roman"/>
          <w:sz w:val="24"/>
          <w:szCs w:val="24"/>
        </w:rPr>
        <w:t xml:space="preserve">Disciplinas facultativas para enriquecimento curricular, cursadas e aprovadas na UFU ou fora da UFU </w:t>
      </w:r>
      <w:r>
        <w:rPr>
          <w:rFonts w:cs="Times New Roman" w:ascii="Times New Roman" w:hAnsi="Times New Roman"/>
          <w:b/>
          <w:i/>
          <w:sz w:val="24"/>
          <w:szCs w:val="24"/>
        </w:rPr>
        <w:t>(1h=2h, não tem limit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da disciplina e carga horár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VIII – PARTICIPAÇão em proje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6 - </w:t>
      </w:r>
      <w:r>
        <w:rPr>
          <w:rFonts w:cs="Times New Roman" w:ascii="Times New Roman" w:hAnsi="Times New Roman"/>
          <w:sz w:val="24"/>
          <w:szCs w:val="24"/>
        </w:rPr>
        <w:t xml:space="preserve">Participação em projeto e/ou programa especial de ensin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50h/semestr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75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projeto, nome do orientador e nome do progr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7 - </w:t>
      </w:r>
      <w:r>
        <w:rPr>
          <w:rFonts w:cs="Times New Roman" w:ascii="Times New Roman" w:hAnsi="Times New Roman"/>
          <w:sz w:val="24"/>
          <w:szCs w:val="24"/>
        </w:rPr>
        <w:t xml:space="preserve">Participação em projeto e/ou programa especial de pesquis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50h/semestr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70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projeto, nome do orientador e nome do progr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8 - </w:t>
      </w:r>
      <w:r>
        <w:rPr>
          <w:rFonts w:cs="Times New Roman" w:ascii="Times New Roman" w:hAnsi="Times New Roman"/>
          <w:sz w:val="24"/>
          <w:szCs w:val="24"/>
        </w:rPr>
        <w:t xml:space="preserve">Participação em projeto e/ou programa especial de extensã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50h/semestr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71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ítulo do projeto, nome do orientador e nome do progr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  <w:u w:val="single"/>
        </w:rPr>
      </w:pPr>
      <w:r>
        <w:rPr>
          <w:rFonts w:cs="Aharon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IX – PARTICIPAÇão EM eNTIDADE ESTUDANT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19 - </w:t>
      </w:r>
      <w:r>
        <w:rPr>
          <w:rFonts w:cs="Times New Roman" w:ascii="Times New Roman" w:hAnsi="Times New Roman"/>
          <w:sz w:val="24"/>
          <w:szCs w:val="24"/>
        </w:rPr>
        <w:t xml:space="preserve">Membro de Diretoria de Diretório Acadêmico do Curso ou Central (UFU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0h/semestr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scri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Nome do órgão e função ocup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haroni"/>
          <w:b/>
          <w:b/>
          <w:caps/>
          <w:sz w:val="32"/>
          <w:szCs w:val="32"/>
        </w:rPr>
      </w:pPr>
      <w:r>
        <w:rPr>
          <w:rFonts w:cs="Aharoni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Aharoni"/>
          <w:b/>
          <w:caps/>
          <w:sz w:val="32"/>
          <w:szCs w:val="32"/>
        </w:rPr>
        <w:t>CATEGORIA IX – PARTICIPAÇão EM eNTIDADE ESTUDANT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GAG220 - </w:t>
      </w:r>
      <w:r>
        <w:rPr>
          <w:rFonts w:cs="Times New Roman" w:ascii="Times New Roman" w:hAnsi="Times New Roman"/>
          <w:sz w:val="24"/>
          <w:szCs w:val="24"/>
        </w:rPr>
        <w:t xml:space="preserve">Participação em órgãos colegiados da UF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0h/semestre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53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Descriç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ome do órgão e função ocup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nferência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de horas...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3"/>
      </w:tblGrid>
      <w:tr>
        <w:trPr>
          <w:trHeight w:val="39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OTAL GERAL.......................................................................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e Carmelo, ______/_________________/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inatura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ocolado na Secretaria do Curso de Agronomia, Campus Monte Carmelo em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______/_________________/________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28:00Z</dcterms:created>
  <dc:creator>User</dc:creator>
  <dc:description/>
  <dc:language>en-US</dc:language>
  <cp:lastModifiedBy>Revisor</cp:lastModifiedBy>
  <cp:lastPrinted>2015-03-16T12:55:00Z</cp:lastPrinted>
  <dcterms:modified xsi:type="dcterms:W3CDTF">2016-10-17T12:15:00Z</dcterms:modified>
  <cp:revision>21</cp:revision>
  <dc:subject/>
  <dc:title/>
</cp:coreProperties>
</file>