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E FEDERAL DE UBERLÂNDIA</w:t>
      </w:r>
    </w:p>
    <w:p>
      <w:pPr>
        <w:pStyle w:val="Normal"/>
        <w:tabs>
          <w:tab w:val="clear" w:pos="708"/>
          <w:tab w:val="center" w:pos="3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TO DE CIÊNCIAS AGRÁRIAS</w:t>
      </w:r>
    </w:p>
    <w:p>
      <w:pPr>
        <w:pStyle w:val="Normal"/>
        <w:tabs>
          <w:tab w:val="clear" w:pos="708"/>
          <w:tab w:val="center" w:pos="3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 DE AGRONOM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ICHA DE AGENDAMENTO DO SEMINÁ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right="50" w:hanging="0"/>
        <w:jc w:val="left"/>
        <w:rPr/>
      </w:pPr>
      <w:r>
        <w:rPr>
          <w:sz w:val="28"/>
          <w:szCs w:val="28"/>
        </w:rPr>
        <w:t>Eu professor ................................................................................................... comunico ao professor responsável pela disciplina Seminários, que o aluno ......................................................................................................................., está desenvolvendo, sob minha orientação, o trabalho de conclusão de curso intitulado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e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ncontra-se apto para apresentar o Seminário no dia : ......... / ......... / ......... , às ..............  horas.</w:t>
      </w:r>
    </w:p>
    <w:p>
      <w:pPr>
        <w:pStyle w:val="TextBody"/>
        <w:rPr/>
      </w:pPr>
      <w:r>
        <w:rPr>
          <w:sz w:val="28"/>
          <w:szCs w:val="28"/>
        </w:rPr>
        <w:t>Estamos cientes de que esta data só poderá ser alterada, em caso de força maior, se o pedido for encaminhado ao professor responsável pela disciplina, por escrito, com pelo menos uma semana de antecedência. A aprovação do pedido dependerá da existência de horários disponívei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RIENTADOR: ...........................................................................................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ORIENTADO: ..............................................................................................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Uberlândia,........................................................................................................................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Observação: Enviar essa ficha para o e-mail: lisias@ufu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45:00Z</dcterms:created>
  <dc:creator>seiag</dc:creator>
  <dc:description/>
  <cp:keywords/>
  <dc:language>en-US</dc:language>
  <cp:lastModifiedBy>Vinicius Rocha Pereira</cp:lastModifiedBy>
  <dcterms:modified xsi:type="dcterms:W3CDTF">2024-01-15T12:47:00Z</dcterms:modified>
  <cp:revision>3</cp:revision>
  <dc:subject/>
  <dc:title>UNIVERSIDADE FEDERAL DE UBERLÂNDIA</dc:title>
</cp:coreProperties>
</file>