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UBERLÂNDIA</w:t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ÊNCIAS AGRÁRIAS</w:t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AGR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 DE AGENDAMENTO DO SEMIN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50" w:hanging="0"/>
        <w:jc w:val="left"/>
        <w:rPr/>
      </w:pPr>
      <w:r>
        <w:rPr>
          <w:sz w:val="28"/>
          <w:szCs w:val="28"/>
        </w:rPr>
        <w:t>Eu professor ................................................................................................... comunico ao professor responsável pela disciplina Seminários, que o aluno ......................................................................................................................., está desenvolvendo, sob minha orientação, o trabalho de conclusão de curso intitulado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contra-se apto para apresentar o Seminário no dia : ......... / ......... / ......... , às ..............  horas.</w:t>
      </w:r>
    </w:p>
    <w:p>
      <w:pPr>
        <w:pStyle w:val="TextBody"/>
        <w:rPr/>
      </w:pPr>
      <w:r>
        <w:rPr>
          <w:sz w:val="28"/>
          <w:szCs w:val="28"/>
        </w:rPr>
        <w:t>Estamos cientes de que esta data só poderá ser alterada, em caso de força maior, se o pedido for encaminhado ao professor responsável pela disciplina, por escrito, com pelo menos uma semana de antecedência. A aprovação do pedido dependerá da existência de horários disponíve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RIENTADOR: 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ORIENTADO: 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berlândia,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5:00Z</dcterms:created>
  <dc:creator>seiag</dc:creator>
  <dc:description/>
  <cp:keywords/>
  <dc:language>en-US</dc:language>
  <cp:lastModifiedBy>Joana Darc Rodovalho</cp:lastModifiedBy>
  <dcterms:modified xsi:type="dcterms:W3CDTF">2015-02-05T12:45:00Z</dcterms:modified>
  <cp:revision>2</cp:revision>
  <dc:subject/>
  <dc:title>UNIVERSIDADE FEDERAL DE UBERLÂNDIA</dc:title>
</cp:coreProperties>
</file>