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841"/>
        <w:gridCol w:w="1905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Header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Header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ERVIÇO PÚBLICO FEDERAL</w:t>
            </w:r>
          </w:p>
          <w:p>
            <w:pPr>
              <w:pStyle w:val="Header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er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AGRÁRIAS</w:t>
            </w:r>
          </w:p>
          <w:p>
            <w:pPr>
              <w:pStyle w:val="Header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GRADUAÇÃO EM ENGENHARIA AMBIENTAL E SANITÁRI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er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477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B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FORMULÁRIO DE AVALIAÇÃO PELO SUPERVISOR DO ESTÁGIO NA EMPRES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 NÃO-OBRIGATÓRIO</w:t>
        <w:tab/>
        <w:t>(    ) OBRIGATÓ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de identificação do estagiário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Matrícula: _______________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re/Ano (no curso):_______________________________Telefone: _______________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vigência do estágio: ______/_______/__________ a ______/_______/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referente ao período: ______/_______/__________ a  ______/_______/__________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orientador na UFU: 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Dados de identificação do supervisor na empres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supervisor: ______________________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: _______________________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de atuação: ________________________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o supervisor: ______________________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acadêmica: _______________________________________ Telefone: ____________________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281"/>
      </w:tblGrid>
      <w:tr>
        <w:trPr>
          <w:trHeight w:val="23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Grupo I -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color w:val="000000"/>
              </w:rPr>
              <w:t>spectos profissiona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– 100)</w:t>
            </w:r>
          </w:p>
        </w:tc>
      </w:tr>
      <w:tr>
        <w:trPr>
          <w:trHeight w:val="510" w:hRule="exac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S ATIVIDADES – Avalia a qualidade e a precisão com que executa as tarefas inerentes ao programa de estági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SÃO – Facilidade em interpretar, por em prática ou entender as instruções e informações verbais e escrita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– Conhecimentos demonstrados no cumprimento do programa de estágio, tendo em vista sua escolaridad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EXECUÇÃO DO TRABALHO – uso de meios racionais visando melhorar a organização para o bom desenvolvimento do trabalh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 – capacidade de procurar e propor novas soluções sem prévia orientação. Iniciativa em consultar livros e revistas técnicas visando ampliar seus conhecimentos. Estagiário proativ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2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upervisor do 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281"/>
      </w:tblGrid>
      <w:tr>
        <w:trPr>
          <w:trHeight w:val="23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Grupo II - </w:t>
            </w:r>
            <w:r>
              <w:rPr>
                <w:rFonts w:cs="Arial" w:ascii="Arial" w:hAnsi="Arial"/>
                <w:b/>
                <w:color w:val="000000"/>
              </w:rPr>
              <w:t>Aspectos human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– 100)</w:t>
            </w:r>
          </w:p>
        </w:tc>
      </w:tr>
      <w:tr>
        <w:trPr>
          <w:trHeight w:val="51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 E PONTUALIDADE – Constância e pontualidade no cumprimento dos horários e dias de trabalh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– Observância das normas e regulamentos internos inerentes ao estági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COM COLEGAS E AMBIENTES – capacidade de trabalhar em grup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ÇÃO, DISPONIBILIDADE – Disposição para cooperar e atender prontamente às atividades solicitada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E ZELO – Capacidade de cuidar e responder pelas atribuições, materiais e equipamentos da Instituição que lhe são confiados durante o estági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281"/>
      </w:tblGrid>
      <w:tr>
        <w:trPr>
          <w:trHeight w:val="19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ório dos pontos do Grupo I e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FINAL (média aritmétic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Considerações Finais: </w:t>
            </w:r>
            <w:r>
              <w:rPr>
                <w:rFonts w:cs="Arial" w:ascii="Arial" w:hAnsi="Arial"/>
                <w:sz w:val="20"/>
                <w:szCs w:val="20"/>
              </w:rPr>
              <w:t>Reflexão sobre o desenvolvimento do estágio e sua importância para agregar a sua área de for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Local e data)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, ________/ _________/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supervisor do 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cs="Calibri"/>
      </w:rPr>
      <w:t xml:space="preserve"> </w:t>
    </w:r>
    <w:r>
      <w:rPr/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56:00Z</dcterms:created>
  <dc:creator>santiago</dc:creator>
  <dc:description/>
  <cp:keywords/>
  <dc:language>en-US</dc:language>
  <cp:lastModifiedBy>Leidielen Peres Brandao</cp:lastModifiedBy>
  <cp:lastPrinted>2013-09-19T13:46:00Z</cp:lastPrinted>
  <dcterms:modified xsi:type="dcterms:W3CDTF">2019-12-03T17:56:00Z</dcterms:modified>
  <cp:revision>2</cp:revision>
  <dc:subject/>
  <dc:title/>
</cp:coreProperties>
</file>